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340"/>
        <w:gridCol w:w="3120"/>
        <w:gridCol w:w="1607"/>
        <w:gridCol w:w="1120"/>
        <w:gridCol w:w="140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IO DE TRABAJO Y DESARROLLO LABORAL</w:t>
            </w:r>
          </w:p>
        </w:tc>
      </w:tr>
      <w:tr>
        <w:trPr>
          <w:trHeight w:val="255" w:hRule="atLeast"/>
        </w:trPr>
        <w:tc>
          <w:tcPr>
            <w:tcW w:w="1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GENERAL DE EMPLEO</w:t>
            </w:r>
          </w:p>
        </w:tc>
      </w:tr>
      <w:tr>
        <w:trPr>
          <w:trHeight w:val="255" w:hRule="atLeast"/>
        </w:trPr>
        <w:tc>
          <w:tcPr>
            <w:tcW w:w="1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BORADORES DEL PROGRAMA DE APOYO A LA INSERSIÓN LABORAL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REGIONAL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DOR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s del Tor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Ana Montenegro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-880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-67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quí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ene Markel Espinos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ris Gonzále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-4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-395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-4980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inosa@mitradel.gob.pa</w:t>
              </w:r>
            </w:hyperlink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gonzalez@mitradel.gob.pa</w:t>
              </w:r>
            </w:hyperlink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lé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ernando Rodríguez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ela Bernal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427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odriguez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bernal@mitradel.gob.pa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45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ón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acinto Monteneg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ssett Alvarad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-1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-170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-1704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ontenegro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lvarado@mitradel.gob.pa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rera P.O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ancisco Bethancourt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Corro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-49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-60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bethancourt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orro@mitradel.gob.pa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-49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po P.E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fael Rodrígu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iza Orteg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8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83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839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rodriguez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ortega@mitradel.gob.pa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omás Villarreal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Alonso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-18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-43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7-3869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villarreal@mitradel.gob.pa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onso@mitradel.gob.pa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-18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antos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duardo Rive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ino Sorian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-6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-017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-1317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ivera@mitradel.gob.pa</w:t>
              </w:r>
            </w:hyperlink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oelis@hotmail.com</w:t>
              </w:r>
            </w:hyperlink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iguelit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Víctor Córdoba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odríguez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-13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cordoba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rge2456@hotmail.com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/13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guas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uillermo Ru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ás Cappell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-4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-087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8-6474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iz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cappelli@mitradel.gob.pa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ter. Militza Chong de Lia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a General del PAI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-1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hong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itzadeliao@cableonda.net</w:t>
              </w:r>
            </w:hyperlink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larcon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Peralt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eralta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 Castill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astillo@mitradel.gob.pa</w:t>
              </w:r>
            </w:hyperlink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yn Roja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03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ojas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Concepció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-1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concepcion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ía Cort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-1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cortez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á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cia Mayer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Promoción Labor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mayers@mitradel.gob.pa</w:t>
              </w:r>
            </w:hyperlink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inosa@mitradel.gob.pa" TargetMode="External"/><Relationship Id="rId3" Type="http://schemas.openxmlformats.org/officeDocument/2006/relationships/hyperlink" Target="mailto:damgonzalez@mitradel.gob.pa" TargetMode="External"/><Relationship Id="rId4" Type="http://schemas.openxmlformats.org/officeDocument/2006/relationships/hyperlink" Target="mailto:hrodriguez@mitradel.gob.pa" TargetMode="External"/><Relationship Id="rId5" Type="http://schemas.openxmlformats.org/officeDocument/2006/relationships/hyperlink" Target="mailto:ibernal@mitradel.gob.pa" TargetMode="External"/><Relationship Id="rId6" Type="http://schemas.openxmlformats.org/officeDocument/2006/relationships/hyperlink" Target="mailto:jmontenegro@mitradel.gob.pa" TargetMode="External"/><Relationship Id="rId7" Type="http://schemas.openxmlformats.org/officeDocument/2006/relationships/hyperlink" Target="mailto:yalvarado@mitradel.gob.pa" TargetMode="External"/><Relationship Id="rId8" Type="http://schemas.openxmlformats.org/officeDocument/2006/relationships/hyperlink" Target="mailto:fbethancourt@mitradel.gob.pa" TargetMode="External"/><Relationship Id="rId9" Type="http://schemas.openxmlformats.org/officeDocument/2006/relationships/hyperlink" Target="mailto:acorro@mitradel.gob.pa" TargetMode="External"/><Relationship Id="rId10" Type="http://schemas.openxmlformats.org/officeDocument/2006/relationships/hyperlink" Target="mailto:rarodriguez@mitradel.gob.pa" TargetMode="External"/><Relationship Id="rId11" Type="http://schemas.openxmlformats.org/officeDocument/2006/relationships/hyperlink" Target="mailto:oortega@mitradel.gob.pa" TargetMode="External"/><Relationship Id="rId12" Type="http://schemas.openxmlformats.org/officeDocument/2006/relationships/hyperlink" Target="mailto:tvillarreal@mitradel.gob.pa" TargetMode="External"/><Relationship Id="rId13" Type="http://schemas.openxmlformats.org/officeDocument/2006/relationships/hyperlink" Target="mailto:galonso@mitradel.gob.pa" TargetMode="External"/><Relationship Id="rId14" Type="http://schemas.openxmlformats.org/officeDocument/2006/relationships/hyperlink" Target="mailto:erivera@mitradel.gob.pa" TargetMode="External"/><Relationship Id="rId15" Type="http://schemas.openxmlformats.org/officeDocument/2006/relationships/hyperlink" Target="mailto:groelis@hotmail.com" TargetMode="External"/><Relationship Id="rId16" Type="http://schemas.openxmlformats.org/officeDocument/2006/relationships/hyperlink" Target="mailto:vcordoba@mitradel.gob.pa" TargetMode="External"/><Relationship Id="rId17" Type="http://schemas.openxmlformats.org/officeDocument/2006/relationships/hyperlink" Target="mailto:george2456@hotmail.com" TargetMode="External"/><Relationship Id="rId18" Type="http://schemas.openxmlformats.org/officeDocument/2006/relationships/hyperlink" Target="mailto:gruiz@mitradel.gob.pa" TargetMode="External"/><Relationship Id="rId19" Type="http://schemas.openxmlformats.org/officeDocument/2006/relationships/hyperlink" Target="mailto:ncappelli@mitradel.gob.pa" TargetMode="External"/><Relationship Id="rId20" Type="http://schemas.openxmlformats.org/officeDocument/2006/relationships/hyperlink" Target="mailto:mchong@mitradel.gob.pa" TargetMode="External"/><Relationship Id="rId21" Type="http://schemas.openxmlformats.org/officeDocument/2006/relationships/hyperlink" Target="mailto:militzadeliao@cableonda.net" TargetMode="External"/><Relationship Id="rId22" Type="http://schemas.openxmlformats.org/officeDocument/2006/relationships/hyperlink" Target="mailto:jalarcon@mitradel.gob.pa" TargetMode="External"/><Relationship Id="rId23" Type="http://schemas.openxmlformats.org/officeDocument/2006/relationships/hyperlink" Target="mailto:operalta@mitradel.gob.pa" TargetMode="External"/><Relationship Id="rId24" Type="http://schemas.openxmlformats.org/officeDocument/2006/relationships/hyperlink" Target="mailto:ecastillo@mitradel.gob.pa" TargetMode="External"/><Relationship Id="rId25" Type="http://schemas.openxmlformats.org/officeDocument/2006/relationships/hyperlink" Target="mailto:srojas@mitradel.gob.pa" TargetMode="External"/><Relationship Id="rId26" Type="http://schemas.openxmlformats.org/officeDocument/2006/relationships/hyperlink" Target="mailto:wconcepcion@mitradel.gob.pa" TargetMode="External"/><Relationship Id="rId27" Type="http://schemas.openxmlformats.org/officeDocument/2006/relationships/hyperlink" Target="mailto:rcortez@mitradel.gob.pa" TargetMode="External"/><Relationship Id="rId28" Type="http://schemas.openxmlformats.org/officeDocument/2006/relationships/hyperlink" Target="mailto:lmayers@mitradel.gob.pa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14:00Z</dcterms:created>
  <dc:creator>mchong</dc:creator>
  <dc:description/>
  <cp:keywords/>
  <dc:language>en-US</dc:language>
  <cp:lastModifiedBy>mchong</cp:lastModifiedBy>
  <dcterms:modified xsi:type="dcterms:W3CDTF">2010-12-03T20:20:00Z</dcterms:modified>
  <cp:revision>2</cp:revision>
  <dc:subject/>
  <dc:title/>
</cp:coreProperties>
</file>